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170" cy="51244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8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  <w:lang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GENN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4781235"/>
      <w:bookmarkStart w:id="1" w:name="__Fieldmark__0_28478123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4781235"/>
      <w:bookmarkStart w:id="3" w:name="__Fieldmark__1_28478123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4781235"/>
      <w:bookmarkStart w:id="5" w:name="__Fieldmark__2_28478123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4781235"/>
      <w:bookmarkStart w:id="7" w:name="__Fieldmark__3_28478123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0"/>
        <w:gridCol w:w="3690"/>
        <w:gridCol w:w="151"/>
        <w:gridCol w:w="3544"/>
        <w:gridCol w:w="265"/>
        <w:gridCol w:w="75"/>
        <w:gridCol w:w="340"/>
        <w:gridCol w:w="1411"/>
        <w:gridCol w:w="35"/>
      </w:tblGrid>
      <w:tr>
        <w:trPr>
          <w:trHeight w:val="679" w:hRule="atLeast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ES MIST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4781235"/>
            <w:bookmarkStart w:id="9" w:name="__Fieldmark__4_28478123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4781235"/>
            <w:bookmarkStart w:id="11" w:name="__Fieldmark__5_28478123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04:00Z</dcterms:created>
  <dc:creator>tomasi</dc:creator>
  <dc:description/>
  <cp:keywords/>
  <dc:language>en-US</dc:language>
  <cp:lastModifiedBy>pr43410</cp:lastModifiedBy>
  <cp:lastPrinted>2019-10-14T17:03:00Z</cp:lastPrinted>
  <dcterms:modified xsi:type="dcterms:W3CDTF">2019-10-14T15:04:00Z</dcterms:modified>
  <cp:revision>2</cp:revision>
  <dc:subject/>
  <dc:title>   </dc:title>
</cp:coreProperties>
</file>